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41"/>
        <w:gridCol w:w="971"/>
        <w:gridCol w:w="971"/>
        <w:gridCol w:w="971"/>
        <w:gridCol w:w="971"/>
        <w:gridCol w:w="1702"/>
        <w:gridCol w:w="2666"/>
        <w:gridCol w:w="2463"/>
      </w:tblGrid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产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允许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产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属于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产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属于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产品</w:t>
            </w:r>
          </w:p>
        </w:tc>
      </w:tr>
      <w:tr>
        <w:trPr>
          <w:trHeight w:val="20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高清电子胃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系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多普勒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系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超声乳化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系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2:36Z</dcterms:created>
  <dc:creator>91671</dc:creator>
  <dc:description/>
  <dc:language>en-US</dc:language>
  <cp:lastModifiedBy>lux</cp:lastModifiedBy>
  <dcterms:modified xsi:type="dcterms:W3CDTF">2023-09-21T06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39C64E35048E88C2B9B0BF470E92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